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  �FPCM MAKER by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</w:t>
      </w:r>
      <w:r>
        <w:rPr/>
        <w:t>FMS-DOS(�����Ӱ��)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̓�e�F�o�l�a�t�@�C���p�r�m�c�t�@�C����}�E�X�ŕ`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ȕ�    �FMS-DOS�A�����́AT-OS�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COM�A�����́A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 �F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@    �F�R�}���h���C���</w:t>
      </w:r>
      <w:r>
        <w:rPr/>
        <w:t>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_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o�l�a�Ŏg�p���</w:t>
      </w:r>
      <w:r>
        <w:rPr/>
        <w:t>邽�</w:t>
      </w:r>
      <w:r>
        <w:rPr>
          <w:rtl w:val="true"/>
        </w:rPr>
        <w:t>߂̂</w:t>
      </w:r>
      <w:r>
        <w:rPr/>
        <w:t>r�m�c�t�@�C����}�E�X�Ŏ</w:t>
      </w:r>
      <w:r>
        <w:rPr/>
        <w:t>菑���</w:t>
      </w:r>
      <w:r>
        <w:rPr/>
        <w:t>ł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ɂ́A�p�^�[���P�ƁA�p�^�[���Q��A�P�g���`���A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�����       \ P1 �� P2 ��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�����       P1 �� \ P2 P2 P2 ���   ('\'�̏</w:t>
      </w:r>
      <w:r>
        <w:rPr/>
        <w:t>ꏊ�</w:t>
      </w:r>
      <w:r>
        <w:rPr/>
        <w:t>Ƀ��[�v�|�C���g��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Ƀ��[�t�B���O�����[�v���ĕ</w:t>
      </w:r>
      <w:r>
        <w:rPr>
          <w:rtl w:val="true"/>
        </w:rPr>
        <w:t>ۑ</w:t>
      </w:r>
      <w:r>
        <w:rPr/>
        <w:t>�����</w:t>
      </w:r>
      <w:r>
        <w:rPr/>
        <w:t>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�ŕҏW�y�[�W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͂���</w:t>
      </w:r>
      <w:r>
        <w:rPr/>
        <w:t>茾��</w:t>
      </w:r>
      <w:r>
        <w:rPr/>
        <w:t>āA����i�̂��</w:t>
      </w:r>
      <w:r>
        <w:rPr>
          <w:rtl w:val="true"/>
        </w:rPr>
        <w:t>߁</w:t>
      </w:r>
      <w:r>
        <w:rPr/>
        <w:t>A�ƂĂ�g���ɂ����ł��B�i�P��̒��ˊтō������ŁE�E�E�j����ɁA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�S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łł���r�m�c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�O��g��  11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A4 (44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Ȃ����̒l�Ȃ̂��ƌ����ƁA����́A���̉����A��g���������ɂȂ�A�T���v�����O��g���́A440 �̐����{�ŁA����ɁA�r�m�c�t�@�C���ɕ</w:t>
      </w:r>
      <w:r>
        <w:rPr>
          <w:rtl w:val="true"/>
        </w:rPr>
        <w:t>ۑ</w:t>
      </w:r>
      <w:r>
        <w:rPr/>
        <w:t>������</w:t>
      </w:r>
      <w:r>
        <w:rPr/>
        <w:t>l�́A��</w:t>
      </w:r>
      <w:r>
        <w:rPr>
          <w:rtl w:val="true"/>
        </w:rPr>
        <w:t>ۂ̃</w:t>
      </w:r>
      <w:r>
        <w:rPr/>
        <w:t>T���v�����O��g��(kHz) �~98�ƂȂ</w:t>
      </w:r>
      <w:r>
        <w:rPr/>
        <w:t>邽�</w:t>
      </w:r>
      <w:r>
        <w:rPr>
          <w:rtl w:val="true"/>
        </w:rPr>
        <w:t>߁</w:t>
      </w:r>
      <w:r>
        <w:rPr/>
        <w:t>A���̒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Ȃ��ł����ǁA�g��Ă��Ă��������B���̂����A�������Ǝg���₷��������̂ŁA�Ƃ</w:t>
      </w:r>
      <w:r>
        <w:rPr/>
        <w:t>肠�����</w:t>
      </w:r>
      <w:r>
        <w:rPr/>
        <w:t>g����ƌ��������̃c�[���ł����A����͂���ŃK�}�����Ă��������B���̃c�[���ō�������g������y���ǂ����ɓ��Ă���Ǝv���̂ŁA�Q�l���Ă</w:t>
      </w:r>
      <w:r>
        <w:rPr/>
        <w:t>畷���</w:t>
      </w:r>
      <w:r>
        <w:rPr/>
        <w:t>Ă</w:t>
      </w:r>
      <w:r>
        <w:rPr/>
        <w:t>݂</w:t>
      </w:r>
      <w:r>
        <w:rPr/>
        <w:t>Ă��������B���ӌ��E���v�]�́A���L�̂Ƃ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